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 do wiary, ale Termalica rzuciła Pogoń na kola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ogoń</w:t>
        <w:tab/>
        <w:t>1      Termalica BB       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drzej Miz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o wygranej z Flotą Świnoujście z nadziejami na spotkanie do  Szczecina wyruszali piłkarze Termaliki Bruk-Betu Nieciecz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Pogoń ma niewiele więcej punktów od nas.  Możemy z nią powalczyć o wygraną  -  mówił przed pierwszym gwizdkiem trener Mirosław Haj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Kto odbierał te słowa z przymrużeniem oka, teraz musi  bić się w pierś. Niecieczanie wygrali w stylu niepodlegającym dyskusj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 pojedynku  z jedną z najbardziej znanych firm w kraju goście przystąpili bez kompleksów. Dzięki temu wpędzili szczecinian  w czarną rozpacz. Żaden z nich przecież nie spodziewał się takiego lania. To przecież  Pogoń miała nadawać ton wydarzeniom.  U siebie dobrze do tej pory  jej to wychodziło.   Przed tym pojedynkiem na własnym stadionie cztery razy wygrywali, raz przegrali i zremisowali. Teraz uznali wyższość beniaminka  z Niecieczy.   Dla niego to pierwszy komplet na wyjeździe. Dzięki temu awansował na 13 miejsce w tabe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Hajdo  wierzył, że tak się właśnie może stać.  Przekonywał, że kluczem do sukcesu może być uważna i bardzo konsekwentna gra w defensywie.  - Jeżeli nie dopuścimy Pogoni do sytuacji strzeleckich, to liczę, że w ofensywie jesteśmy w stanie być groźni - przekonywa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 jak się później okazało, jego zalecenia piłkarze zrealizowali. Po zwycięskim meczu z Flotą w Szczecinie w barwach Termaliki Bruk-Betu zaszła tylko jedna zmiana. Pauzującego  Bartłomieja Piszczka zastąpił na stoperze Jan Ci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cieczanie od początku postanowili zaatakować. W 5 min próbę dośrodkowania zneutralizował w polu karnym Petasz. Pogoń dość niemrawo prezentowała się  w pierwszych minutach. Może wpłynął na to fakt, że choć grała u siebie, to mogła czuć się jak na wyjeździe.  Spotkanie oglądała garstka kibiców. W 11 min za sprawą Kolendowicza gospodarze oddali pierwszy strzał na bramkę.  Chwilę później faulowany został Cichos. Wolnego z 25 metrów wykonywał Szałęga, ale trafił w m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O roli gospodarza w tym pojedynku i wynikających z tego ofensywnych obowiązkach Pogoń zacząła sobie powoli przypominać. W 15 min po rzucie rożnym minimalnie niecelnie strzelił Ława. Dwie minuty później "Portowcy" mieli kolejny korner, po którym w poprzeczkę uderzył Petasz.   Niecieczanie nie byli dłużni. W 24 min Trafarski przegrał pojedynek sam na sam z Janukiewiczem. Pięć minut potem, po błędzie Dymkowskiego, ponownie znalazł się w dogodnej sytuacji i ją wykorzysta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amka dodała wyraźnego animuszu gościom, którzy zaczęli lepiej się prezentować od Pogoni.  Ta po stracie bramki niewiele pokazała. W 45 min minimalnie nad poprzeczką strzelił  Pietruszka. Dla kibiców to było za  mało.  Gwizdami pożegnali schodzących do szatni piłkarzy ze Szczecina. To bardzo na nich podziałało. W 55 min piłka trafiła do Petasza, który uderzył nie do obrony. W kolejnych minutach przeważała. Towarnickiego próbował dwukrotnie pokonać Ława. W 65 min w ostatniej chwili jeden z niecieczan zablokował strzał Bojarskiego.  Gdy wydawało się, że kolejne trafienia dla gospodarzy są kwestią czasu, ponownie "ukłuli" goście. W 72 min po rzucie rożnym Prokopa w zamieszaniu podbramkowym Ryguła pokonał Janukiewicza.  Niecieczanie poszli za cios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W 83 min po rożnym Prokopa  wynik podwyższył Cichos. Fanom Pogoni wtedy puściły nerwy. Zaczęli krzyczeć "Co wy robicie, wy naszą Pogoń hańbic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o jest właśnie piękno futbol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Mirosław Hajdo    (trener Termaliki Bruk-Be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a pewno jest bardzo miło w sytuacji kiedy mały wygrywa z wielkim.  To jest właśnie piękno futbolu. Po tym pojedynku można się było o tym przekonać. Cieszę się bardzo, iż powoli wychodzimy z dołka. Można powiedzieć - w końc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ozycja, którą obecnie zajmujemy w tabeli, nie odzwierciedla naszego potencjału. Jest na pewno większy.  Jechaliśmy do Szczecina po punkty, z remisu bylibyśmy zadowoleni, a udało nam się zgarnąć komplet. Myślę, iż z przebiegu meczu byliśmy drużyną lepszą i zasłużyliśmy na to zwycięstwo. Nie kryję satysfakcj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Maciej Stolarczy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ener Pog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ratuluję rywalom wygranej. W naszym wykonaniu było to słabe spotkanie. Biorę pełną odpowiedzialność za to, jak prezentuje się Pogoń i jej obecne wyniki. Nie mogłem trafić do zawodników. Miałem nadzieję, po cięższym okresie uda nam się odbudować pewne rzeczy. Boisko brutalnie to zweryfikowało. Przed nami dużo pracy. To, jak prezentują się piłkarze na boisku, jest efektem mojej pracy, chciałbym to jasno podkreśli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fot. piotr bał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rPr>
      </w:pPr>
      <w:r>
        <w:rPr>
          <w:rFonts w:cs="Helvetica"/>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ogoń Szczecin - Termalica Bruk-Bet Nieciecza 1:3 (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ramki: Petasz 55  - Trafarski 29, Ryguła 72, Cichos 8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ędziował: Andrzej Meller (Brodnic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idzów: 6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ogoń: Janukiewicz 2 - Mysiak 1 (55 Bojarski) , Hrymowicz 1, Dymkowski 2, Petasz 3 - Rydzak 1, Ława 2, Mandrysz 2 (79 Rogalski), Moskalewicz 2, Kolendowicz (25 Pietruszka 2) - Dziuba 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Maciej Stolarczy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ca Bruk-Bet: Towarnicki 4 -  Kowalski 4, Cios 4 I, Baran 4, Kubowicz 3  - Piątek 3 (62 Szczoczarz), Prokop 5, Metz 4, Szałęga 5 -  Cichos 4, Trafarski 4 (52 Ryguła 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Mirosław Haj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9:00Z</dcterms:created>
  <dc:creator>Prezentacja</dc:creator>
  <dc:description/>
  <cp:keywords/>
  <dc:language>en-US</dc:language>
  <cp:lastModifiedBy>Prezentacja</cp:lastModifiedBy>
  <dcterms:modified xsi:type="dcterms:W3CDTF">2010-11-08T10:49:00Z</dcterms:modified>
  <cp:revision>2</cp:revision>
  <dc:subject/>
  <dc:title/>
</cp:coreProperties>
</file>